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- ZLECENIE TRANSPORTOWE: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eniodawca / płatnik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zwa: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dres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el.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fax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Mail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oba prowadząca: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Regon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ank i nr konta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załadunku:</w:t>
              <w:tab/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zwa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.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x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ozładunku:</w:t>
              <w:tab/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azwa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.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x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mail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unki dostawy wg Incoterms: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dprawa celna exportowa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dprawa celna importowa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Numer kontaktu/zamówienia/order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Wartość towaru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ermin gotowości towaru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a dostawy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zgodniona stawka przewozowa: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uzgodniony fracht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dcinek zagraniczny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dcinek krajowy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Rodzaj wymaganego taboru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zejście graniczne/przekaz celny T1:</w:t>
              <w:tab/>
              <w:t xml:space="preserve">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okumenty do odbioru w miejscu załadunku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Nazwa, oznakowanie towaru, kod PCN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Liczba opakowań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Waga brutto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Objętość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Właściwość towaru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lasyfikacja towaru niebezpiecznego (ADR): 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datkowe instrukcje/dyspozycje:</w:t>
            </w:r>
          </w:p>
        </w:tc>
        <w:tc>
          <w:tcPr>
            <w:tcW w:w="5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mowy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zgodniona stawka frachtowa nie uwzględnia żadnych dodatkowych opłat exportowyxh, importowych oraz granicznych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załadunek i odprawę exportową 24 godz. Wolne od opłat. Na rozładunek i odprawę celną 24 godz. Wolne od opłat, każda następna doba płatna dodatkowo 150 EURO. Niniejsza umowa zostaje zawarta na warunkach "Ogólnych Polskich Warunków Spedycyjnych" - ostatnia edycj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</w:t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9:00Z</dcterms:created>
  <dc:creator>XXX</dc:creator>
  <dc:description/>
  <cp:keywords/>
  <dc:language>en-US</dc:language>
  <cp:lastModifiedBy>XXX</cp:lastModifiedBy>
  <dcterms:modified xsi:type="dcterms:W3CDTF">2008-02-21T13:33:00Z</dcterms:modified>
  <cp:revision>1</cp:revision>
  <dc:subject/>
  <dc:title/>
</cp:coreProperties>
</file>